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ОТОКОЛ 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заседания единой комиссии по рассмотрению и оценке котировочных заявок на право заключения контрактов по поставке медтехники  для МУЗ «Стоматологическая поликлиника» г. Великие Луки на 2 квартал 2008г.</w:t>
      </w:r>
    </w:p>
    <w:p>
      <w:pPr>
        <w:pStyle w:val="Subtitl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г. Великие Луки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21 марта 2008 года</w:t>
      </w:r>
    </w:p>
    <w:p>
      <w:pPr>
        <w:pStyle w:val="Normal"/>
        <w:tabs>
          <w:tab w:val="clear" w:pos="708"/>
          <w:tab w:val="left" w:pos="658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Здание Администрации города каб.№1 </w:t>
        <w:tab/>
        <w:t>11 часов 00 мин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Присутствовали:</w:t>
      </w:r>
    </w:p>
    <w:p>
      <w:pPr>
        <w:pStyle w:val="Normal"/>
        <w:rPr/>
      </w:pPr>
      <w:r>
        <w:rPr/>
        <w:t>Маломоркина Г.С. – заместитель Главы администрации города, председатель единой комиссии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Янковский И.А. – председатель комитета экономики</w:t>
      </w:r>
    </w:p>
    <w:p>
      <w:pPr>
        <w:pStyle w:val="Style18"/>
        <w:tabs>
          <w:tab w:val="clear" w:pos="708"/>
          <w:tab w:val="left" w:pos="21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орчаков Г.А. – начальник отдела строительства комитета по строительству, архитектуре и </w:t>
      </w:r>
    </w:p>
    <w:p>
      <w:pPr>
        <w:pStyle w:val="Style18"/>
        <w:tabs>
          <w:tab w:val="clear" w:pos="708"/>
          <w:tab w:val="left" w:pos="21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радостроительству</w:t>
      </w:r>
    </w:p>
    <w:p>
      <w:pPr>
        <w:pStyle w:val="Style18"/>
        <w:tabs>
          <w:tab w:val="clear" w:pos="708"/>
          <w:tab w:val="left" w:pos="21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пшинова Л.М. –начальник территориального финансового управл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атрова Л.П. – заместитель председателя комитета потребительского рынк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ригорьева Н.В. – главный специалист комитета  потребительского рынк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редмет муниципального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нтрак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УЗ «Стоматологическая поликлиника»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дтехника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5985,56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момент окончания срока подачи котировочных заявок от участников размещения заказа поступило две котировочных заявоки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ООО «Медтехника Плю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. Великие Луки, ул. Ставского, д.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акеева А.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ООО «Медтехник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. Пс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л. Госпитальная, д.7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5362,00руб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2966,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Комиссия рассмотрев и оценив  котировочные заявки участников размещения заказа на соответствие требованиям, указанным в извещении решил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- Признать победителем запроса котировок по поставке медтехники участника размещения заказа ООО «Медтехника Плюс» (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.Великие Луки, ул. Ставского д.16)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заявка которого соответствует требованием , указанным в извещении, а   предложенная цена   контракта ниже указанной в извещении (цена предложения: 375362,00 руб.) .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олосовали: «За»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6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«Против»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нет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«Воздержалось»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нет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единой комиссии                                                         Маломоркина Г.С. 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Янковский И.А.</w:t>
      </w:r>
    </w:p>
    <w:p>
      <w:pPr>
        <w:pStyle w:val="Normal"/>
        <w:tabs>
          <w:tab w:val="clear" w:pos="708"/>
          <w:tab w:val="left" w:pos="70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чаков Г..А.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пшинова Л.М.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атрова Л.П.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ригорьева Н.В.</w:t>
      </w:r>
    </w:p>
    <w:p>
      <w:pPr>
        <w:pStyle w:val="Normal"/>
        <w:tabs>
          <w:tab w:val="clear" w:pos="708"/>
          <w:tab w:val="left" w:pos="77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 МУЗ «Стоматологическая поликлиника»</w:t>
        <w:tab/>
      </w:r>
    </w:p>
    <w:p>
      <w:pPr>
        <w:pStyle w:val="Normal"/>
        <w:rPr/>
      </w:pPr>
      <w:r>
        <w:rPr/>
        <w:t>Главный врач                                                                                            Г.А. Петрова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8">
    <w:name w:val="Цитата"/>
    <w:basedOn w:val="Normal"/>
    <w:qFormat/>
    <w:pPr>
      <w:ind w:left="-540" w:right="-365" w:firstLine="54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53:00Z</dcterms:created>
  <dc:creator>user</dc:creator>
  <dc:description/>
  <dc:language>en-US</dc:language>
  <cp:lastModifiedBy>Test</cp:lastModifiedBy>
  <cp:lastPrinted>2008-03-24T16:05:00Z</cp:lastPrinted>
  <dcterms:modified xsi:type="dcterms:W3CDTF">2008-03-24T13:06:00Z</dcterms:modified>
  <cp:revision>4</cp:revision>
  <dc:subject/>
  <dc:title>ПРОТОКОЛ </dc:title>
</cp:coreProperties>
</file>